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τον Ιανουάριο του 2021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περιεχομένου που μεταδίδεται ηλεκτρονικά.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ck Karagiannakis</cp:lastModifiedBy>
  <cp:lastPrinted>2019-12-22T20:55:00Z</cp:lastPrinted>
  <dcterms:modified xsi:type="dcterms:W3CDTF">2021-01-03T15:27:00Z</dcterms:modified>
  <cp:revision>14</cp:revision>
  <dc:subject/>
  <dc:title/>
</cp:coreProperties>
</file>