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Οικογενειακή Διαμεσολάβηση που θα διεξαχθεί με σύγχρονη εξ αποστάσεως εκπαίδευση στις 9 και 10 Ιουλίου 2024.</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4-11T13:07:00Z</cp:lastPrinted>
  <dcterms:modified xsi:type="dcterms:W3CDTF">2024-05-23T07:55:00Z</dcterms:modified>
  <cp:revision>30</cp:revision>
  <dc:subject/>
  <dc:title/>
</cp:coreProperties>
</file>