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μετεκπαίδευσης στην Κτηματολογική Διαμεσολάβηση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με σύγχρονη εξ αποστάσεως εκπαίδευση στις 18 &amp;19 Ιουν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2-05-06T07:10:00Z</dcterms:modified>
  <cp:revision>8</cp:revision>
  <dc:subject/>
  <dc:title/>
</cp:coreProperties>
</file>