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11 &amp; 12 Φεβρουαρίου 2023.</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3-01-05T12:10:00Z</dcterms:modified>
  <cp:revision>16</cp:revision>
  <dc:subject/>
  <dc:title/>
</cp:coreProperties>
</file>