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9"/>
      </w:tblGrid>
      <w:tr>
        <w:trPr>
          <w:trHeight w:val="626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452755</wp:posOffset>
                      </wp:positionV>
                      <wp:extent cx="3132455" cy="70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549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>ΑΙΤ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 w:cs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55.9pt;mso-wrap-distance-left:9.05pt;mso-wrap-distance-right:9.05pt;mso-wrap-distance-top:0pt;mso-wrap-distance-bottom:0pt;margin-top:-35.65pt;mso-position-vertical-relative:text;margin-left:9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ΝΟΜ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ΕΠΩΝΥΜΟ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ΠΑΤΡΩΝΥΜ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ΑΤΟΙΚ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Δ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ΙΔΙΟΤΗΤ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.Μ ΔΙΑΜΕΣΟΛΑΒΗΤΗ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ΦΟΡΕΑΣ ΚΑΤΑΡΤΙΣΗΣ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ΙΑΜΕΣΟΛΑΒΗΤΗ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…………...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Α.Φ.Μ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ΟΥ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ΤΗΛ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ΙΝΗΤ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πιθυμώ να εκδοθεί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όδειξη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ιμολόγιο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Το παρακάτω να συμπληρωθεί εάν επιθυμείτε τα στοιχεία τιμολογίου να είναι διαφορετικά από της αίτησης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: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Ιδιότητα: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: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.........................................................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l-GR"/>
              </w:rPr>
              <w:t>ADR Hellenic Training Hub</w:t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Παρακαλώ, όπως κάνετε δεκτή την αίτησή μου να συμμετάσχω στο πρόγραμμα ασύγχρονης εκπαίδευσης στη Σχολική Διαμεσολάβηση που θα διεξάγεται με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o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demand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εξ αποστάσεως εκπαίδευση μέσα από την πλατφόρμ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learn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adrhellenic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com</w:t>
              </w:r>
            </w:hyperlink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63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el-GR"/>
        </w:rPr>
        <w:t xml:space="preserve">Για τη συμμετοχή σας στη μετεκπαίδευση θα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πρέπει να αποστείλετε ηλεκτρονικά στο email: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el-GR"/>
          </w:rPr>
          <w:t>info@adrhellenic.com</w:t>
        </w:r>
      </w:hyperlink>
      <w:r>
        <w:rPr>
          <w:rFonts w:cs="Arial" w:ascii="Arial" w:hAnsi="Arial"/>
          <w:b/>
          <w:bCs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με σημείωση «Σχολική Διαμεσολάβηση» τα κάτωθι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α) την αίτηση συμμετοχής συμπληρωμένη και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β) το παραστατικό καταβολής των μειωμένων διδάκτρων ποσού </w:t>
      </w:r>
      <w:r>
        <w:rPr>
          <w:rFonts w:cs="Arial" w:ascii="Arial" w:hAnsi="Arial"/>
          <w:b/>
          <w:sz w:val="24"/>
          <w:szCs w:val="24"/>
          <w:lang w:eastAsia="el-GR"/>
        </w:rPr>
        <w:t>320€</w:t>
      </w:r>
      <w:r>
        <w:rPr>
          <w:rFonts w:cs="Arial" w:ascii="Arial" w:hAnsi="Arial"/>
          <w:sz w:val="24"/>
          <w:szCs w:val="24"/>
          <w:lang w:eastAsia="el-GR"/>
        </w:rPr>
        <w:t>,</w:t>
      </w:r>
      <w:r>
        <w:rPr>
          <w:rFonts w:cs="Arial" w:ascii="Arial" w:hAnsi="Arial"/>
          <w:b/>
          <w:sz w:val="24"/>
          <w:szCs w:val="24"/>
          <w:lang w:eastAsia="el-GR"/>
        </w:rPr>
        <w:t xml:space="preserve"> </w:t>
      </w:r>
      <w:r>
        <w:rPr>
          <w:rFonts w:cs="Arial" w:ascii="Arial" w:hAnsi="Arial"/>
          <w:sz w:val="24"/>
          <w:szCs w:val="24"/>
          <w:lang w:eastAsia="el-GR"/>
        </w:rPr>
        <w:t>στον Τραπεζικό Λογαριασμό με δικαιούχο:</w:t>
      </w:r>
    </w:p>
    <w:p>
      <w:pPr>
        <w:pStyle w:val="Normal"/>
        <w:spacing w:before="0" w:after="0"/>
        <w:ind w:right="-598" w:hanging="0"/>
        <w:rPr/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ΕΛΚΕΔ– ΕΛΛΗΝΙΚΟ ΚΕΝΤΡΟ ΕΝΑΛΛΑΚΤΙΚΗΣ ΕΠΙΛΥΣΗΣ ΔΙΑΦΟΡΩΝ (</w:t>
      </w: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ELKED</w:t>
      </w: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)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ΙΒΑΝ: GR2701102130000021300104482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Εθνική Τράπεζα Ελλάδος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Swift</w:t>
      </w: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 xml:space="preserve">: </w:t>
      </w:r>
      <w:r>
        <w:rPr>
          <w:rFonts w:cs="Arial" w:ascii="Arial" w:hAnsi="Arial"/>
          <w:bCs/>
          <w:i/>
          <w:iCs/>
          <w:sz w:val="24"/>
          <w:szCs w:val="24"/>
          <w:lang w:val="en-US" w:eastAsia="el-GR"/>
        </w:rPr>
        <w:t>ETHNGRAA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Αιτιολογία: ΣΧΟΛΙΚΗ ΔΙΑΜΕΣΟΛΑΒΗΣΗ «ΟΝΟΜΑΤΕΠΩΝΥΜΟ»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  <w:t>(Τα τραπεζικά έξοδα μεταφοράς βαρύνουν εξ ολοκλήρου τον/την καταθέτη)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  <w:szCs w:val="24"/>
          <w:lang w:eastAsia="el-GR"/>
        </w:rPr>
      </w:pPr>
      <w:r>
        <w:rPr>
          <w:rFonts w:cs="Arial" w:ascii="Arial" w:hAnsi="Arial"/>
          <w:bCs/>
          <w:i/>
          <w:iCs/>
          <w:sz w:val="24"/>
          <w:szCs w:val="24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709" w:top="1418" w:footer="0" w:bottom="1985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4" name="WordPictureWatermark1047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47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drhellenic.com/" TargetMode="External"/><Relationship Id="rId3" Type="http://schemas.openxmlformats.org/officeDocument/2006/relationships/hyperlink" Target="mailto:info@adrhellenic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44:00Z</dcterms:created>
  <dc:creator>PC02</dc:creator>
  <dc:description/>
  <cp:keywords/>
  <dc:language>en-US</dc:language>
  <cp:lastModifiedBy>Nikos Karagiannakis</cp:lastModifiedBy>
  <cp:lastPrinted>2022-04-11T13:07:00Z</cp:lastPrinted>
  <dcterms:modified xsi:type="dcterms:W3CDTF">2025-04-02T07:40:00Z</dcterms:modified>
  <cp:revision>9</cp:revision>
  <dc:subject/>
  <dc:title/>
</cp:coreProperties>
</file>