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169"/>
      </w:tblGrid>
      <w:tr>
        <w:trPr>
          <w:trHeight w:val="626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-628015</wp:posOffset>
                      </wp:positionV>
                      <wp:extent cx="3132455" cy="709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2455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2F5496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5496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F5496"/>
                                      <w:sz w:val="72"/>
                                      <w:szCs w:val="72"/>
                                    </w:rPr>
                                    <w:t>ΑΙΤΗΣ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erlin Sans FB" w:hAnsi="Berlin Sans FB" w:cs="Berlin Sans FB"/>
                                      <w:color w:val="2F5496"/>
                                      <w:sz w:val="72"/>
                                      <w:szCs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color w:val="2F5496"/>
                                      <w:sz w:val="72"/>
                                      <w:szCs w:val="7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65pt;height:55.9pt;mso-wrap-distance-left:9.05pt;mso-wrap-distance-right:9.05pt;mso-wrap-distance-top:0pt;mso-wrap-distance-bottom:0pt;margin-top:-49.45pt;mso-position-vertical-relative:text;margin-left:9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F549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5496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F5496"/>
                                <w:sz w:val="72"/>
                                <w:szCs w:val="72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erlin Sans FB" w:hAnsi="Berlin Sans FB" w:cs="Berlin Sans FB"/>
                                <w:color w:val="2F5496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2F5496"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2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ind w:right="2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ΟΝΟΜΑ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....................................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ΕΠΩΝΥΜΟ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................................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ΠΑΤΡΩΝΥΜΟ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ΚΑΤΟΙΚΟΣ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...............................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ΟΔΟΣ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ΙΔΙΟΤΗΤΑ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................................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  <w:t>Α.Φ.Μ.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 …………………………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  <w:t>ΔΟΥ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 ……………………………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  <w:t>ΤΗΛ.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 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ΚΙΝΗΤΟ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.................................... 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l-GR"/>
              </w:rPr>
              <w:t xml:space="preserve">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  <w:t>mail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Επιθυμώ να εκδοθεί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l-G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68910</wp:posOffset>
                      </wp:positionV>
                      <wp:extent cx="231775" cy="2324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pt;margin-top:13.3pt;width:18.2pt;height:1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Απόδειξη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68910</wp:posOffset>
                      </wp:positionV>
                      <wp:extent cx="231775" cy="23241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pt;margin-top:13.3pt;width:18.2pt;height:1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ή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Τιμολόγιο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* Το παρακάτω να συμπληρωθεί εάν επιθυμείτε τα στοιχεία τιμολογίου να είναι διαφορετικά από της αίτησης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ία: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διότητα: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ΦΜ: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ΟΥ: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: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:..........................................................</w:t>
            </w:r>
          </w:p>
        </w:tc>
        <w:tc>
          <w:tcPr>
            <w:tcW w:w="51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ind w:left="272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ΠΡΟ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 w:eastAsia="el-GR"/>
              </w:rPr>
              <w:t>ADR Hellenic Training Hub</w:t>
            </w:r>
          </w:p>
          <w:p>
            <w:pPr>
              <w:pStyle w:val="Normal"/>
              <w:autoSpaceDE w:val="false"/>
              <w:spacing w:lineRule="auto" w:line="312" w:before="0" w:after="0"/>
              <w:ind w:left="27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ind w:left="27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Παρακαλώ, όπως κάνετε δεκτή την αίτησή μου να συμμετάσχω στο πρόγραμμα ασύγχρονης εκπαίδευσης στην Εργατική Διαμεσολάβηση που θα διεξάγεται με ασύγχρονη εξ αποστάσεως εκπαίδευση μέσα από την πλατφόρμα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l-GR"/>
              </w:rPr>
              <w:t>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l-GR"/>
              </w:rPr>
              <w:t>learning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el-GR"/>
                </w:rPr>
                <w:t>www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l-GR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el-GR"/>
                </w:rPr>
                <w:t>e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l-GR"/>
                </w:rPr>
                <w:t>-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el-GR"/>
                </w:rPr>
                <w:t>adrhellenic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l-GR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el-GR"/>
                </w:rPr>
                <w:t>com</w:t>
              </w:r>
            </w:hyperlink>
          </w:p>
          <w:p>
            <w:pPr>
              <w:pStyle w:val="Normal"/>
              <w:autoSpaceDE w:val="false"/>
              <w:spacing w:lineRule="auto" w:line="312" w:before="0" w:after="0"/>
              <w:ind w:left="27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ind w:left="27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ind w:left="63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ind w:left="272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l-GR"/>
        </w:rPr>
      </w:pPr>
      <w:r>
        <w:rPr>
          <w:rFonts w:cs="Arial" w:ascii="Arial" w:hAnsi="Arial"/>
          <w:sz w:val="20"/>
          <w:szCs w:val="20"/>
          <w:lang w:eastAsia="el-GR"/>
        </w:rPr>
      </w:r>
    </w:p>
    <w:p>
      <w:pPr>
        <w:pStyle w:val="Normal"/>
        <w:rPr>
          <w:rFonts w:ascii="Arial" w:hAnsi="Arial" w:cs="Arial"/>
          <w:sz w:val="20"/>
          <w:szCs w:val="20"/>
          <w:lang w:eastAsia="el-GR"/>
        </w:rPr>
      </w:pPr>
      <w:r>
        <w:rPr>
          <w:rFonts w:cs="Arial" w:ascii="Arial" w:hAnsi="Arial"/>
          <w:sz w:val="20"/>
          <w:szCs w:val="20"/>
          <w:lang w:eastAsia="el-G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709" w:top="1418" w:footer="0" w:bottom="1985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5266055"/>
          <wp:effectExtent l="0" t="0" r="0" b="0"/>
          <wp:wrapNone/>
          <wp:docPr id="4" name="WordPictureWatermark10475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0475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5266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adrhellenic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01:00Z</dcterms:created>
  <dc:creator>PC02</dc:creator>
  <dc:description/>
  <cp:keywords/>
  <dc:language>en-US</dc:language>
  <cp:lastModifiedBy>USER</cp:lastModifiedBy>
  <cp:lastPrinted>2022-04-11T13:07:00Z</cp:lastPrinted>
  <dcterms:modified xsi:type="dcterms:W3CDTF">2022-09-19T08:55:00Z</dcterms:modified>
  <cp:revision>16</cp:revision>
  <dc:subject/>
  <dc:title/>
</cp:coreProperties>
</file>