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69"/>
      </w:tblGrid>
      <w:tr>
        <w:trPr>
          <w:trHeight w:val="626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-452755</wp:posOffset>
                      </wp:positionV>
                      <wp:extent cx="3132455" cy="709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2455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F549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5496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72"/>
                                      <w:szCs w:val="72"/>
                                    </w:rPr>
                                    <w:t>ΑΙΤΗ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erlin Sans FB" w:hAnsi="Berlin Sans FB" w:cs="Berlin Sans FB"/>
                                      <w:color w:val="2F5496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2F5496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5pt;height:55.9pt;mso-wrap-distance-left:9.05pt;mso-wrap-distance-right:9.05pt;mso-wrap-distance-top:0pt;mso-wrap-distance-bottom:0pt;margin-top:-35.65pt;mso-position-vertical-relative:text;margin-left:9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F549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5496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F5496"/>
                                <w:sz w:val="72"/>
                                <w:szCs w:val="72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color w:val="2F5496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2F5496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ΟΝΟΜΑ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....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ΕΠΩΝΥΜΟ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ΠΑΤΡΩΝΥΜΟ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ΚΑΤΟΙΚΟΣ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ΟΔΟΣ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ΙΔΙΟΤΗΤΑ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ΦΟΡΕΑΣ ΚΑΤΑΡΤΙΣΗΣ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ΔΙΑΜΕΣΟΛΑΒΗΤ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:…………....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Α.Φ.Μ.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ΔΟΥ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ΤΗΛ.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ΚΙΝΗΤΟ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....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l-GR"/>
              </w:rPr>
              <w:t xml:space="preserve">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Επιθυμώ να εκδοθεί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68910</wp:posOffset>
                      </wp:positionV>
                      <wp:extent cx="231775" cy="2324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13.3pt;width:18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πόδειξη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68910</wp:posOffset>
                      </wp:positionV>
                      <wp:extent cx="231775" cy="2324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13.3pt;width:18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ή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Τιμολόγιο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Το παρακάτω να συμπληρωθεί εάν επιθυμείτε τα στοιχεία τιμολογίου να είναι διαφορετικά από της αίτησης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ία: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Ιδιότητα: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Μ: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: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.........................................................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ΠΡΟ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l-GR"/>
              </w:rPr>
              <w:t>ADR Hellenic Training Hub</w:t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Παρακαλώ, όπως κάνετε δεκτή την αίτησή μου να συμμετάσχω στο πρόγραμμα 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Internationa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Mediatio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Fe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Maste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Clas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” που θα διεξάγεται με ασύγχρονη εξ αποστάσεως εκπαίδευση μέσα από την πλατφόρμα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learnin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e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adrhellenic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com</w:t>
              </w:r>
            </w:hyperlink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63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Για τη συμμετοχή σας στη μετεκπαίδευση θα 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πρέπει να αποστείλετε ηλεκτρονικά στο email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el-GR"/>
          </w:rPr>
          <w:t>info@adrhellenic.com</w:t>
        </w:r>
      </w:hyperlink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sz w:val="24"/>
          <w:szCs w:val="24"/>
          <w:lang w:eastAsia="el-GR"/>
        </w:rPr>
        <w:t>με σημείωση «</w:t>
      </w:r>
      <w:r>
        <w:rPr>
          <w:rFonts w:cs="Arial" w:ascii="Arial" w:hAnsi="Arial"/>
          <w:sz w:val="24"/>
          <w:szCs w:val="24"/>
          <w:lang w:val="en-US" w:eastAsia="el-GR"/>
        </w:rPr>
        <w:t>MED</w: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sz w:val="24"/>
          <w:szCs w:val="24"/>
          <w:lang w:val="en-US" w:eastAsia="el-GR"/>
        </w:rPr>
        <w:t>MASTER</w:t>
      </w:r>
      <w:r>
        <w:rPr>
          <w:rFonts w:cs="Arial" w:ascii="Arial" w:hAnsi="Arial"/>
          <w:sz w:val="24"/>
          <w:szCs w:val="24"/>
          <w:lang w:eastAsia="el-GR"/>
        </w:rPr>
        <w:t>» τα κάτωθ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α) την αίτηση συμμετοχής συμπληρωμένη και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β) το παραστατικό καταβολής των διδάκτρων ποσού </w:t>
      </w:r>
      <w:r>
        <w:rPr>
          <w:rFonts w:cs="Arial" w:ascii="Arial" w:hAnsi="Arial"/>
          <w:b/>
          <w:sz w:val="24"/>
          <w:szCs w:val="24"/>
          <w:lang w:eastAsia="el-GR"/>
        </w:rPr>
        <w:t>190€</w:t>
      </w:r>
      <w:r>
        <w:rPr>
          <w:rFonts w:cs="Arial" w:ascii="Arial" w:hAnsi="Arial"/>
          <w:sz w:val="24"/>
          <w:szCs w:val="24"/>
          <w:lang w:eastAsia="el-GR"/>
        </w:rPr>
        <w:t>,</w:t>
      </w:r>
      <w:r>
        <w:rPr>
          <w:rFonts w:cs="Arial" w:ascii="Arial" w:hAnsi="Arial"/>
          <w:b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sz w:val="24"/>
          <w:szCs w:val="24"/>
          <w:lang w:eastAsia="el-GR"/>
        </w:rPr>
        <w:t>στον Τραπεζικό Λογαριασμό με δικαιούχο:</w:t>
      </w:r>
    </w:p>
    <w:p>
      <w:pPr>
        <w:pStyle w:val="Normal"/>
        <w:spacing w:before="0" w:after="0"/>
        <w:ind w:right="-598" w:hanging="0"/>
        <w:rPr/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ΕΛΚΕΔ– ΕΛΛΗΝΙΚΟ ΚΕΝΤΡΟ ΕΝΑΛΛΑΚΤΙΚΗΣ ΕΠΙΛΥΣΗΣ ΔΙΑΦΟΡΩΝ (</w:t>
      </w:r>
      <w:r>
        <w:rPr>
          <w:rFonts w:cs="Arial" w:ascii="Arial" w:hAnsi="Arial"/>
          <w:bCs/>
          <w:i/>
          <w:iCs/>
          <w:sz w:val="24"/>
          <w:szCs w:val="24"/>
          <w:lang w:val="en-US" w:eastAsia="el-GR"/>
        </w:rPr>
        <w:t>ELKED</w:t>
      </w: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)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ΙΒΑΝ: GR2701102130000021300104482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Εθνική Τράπεζα Ελλάδος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val="en-US" w:eastAsia="el-GR"/>
        </w:rPr>
        <w:t>Swift</w:t>
      </w: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 xml:space="preserve">: </w:t>
      </w:r>
      <w:r>
        <w:rPr>
          <w:rFonts w:cs="Arial" w:ascii="Arial" w:hAnsi="Arial"/>
          <w:bCs/>
          <w:i/>
          <w:iCs/>
          <w:sz w:val="24"/>
          <w:szCs w:val="24"/>
          <w:lang w:val="en-US" w:eastAsia="el-GR"/>
        </w:rPr>
        <w:t>ETHNGRAA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 xml:space="preserve">Αιτιολογία: </w:t>
      </w:r>
      <w:r>
        <w:rPr>
          <w:rFonts w:cs="Arial" w:ascii="Arial" w:hAnsi="Arial"/>
          <w:bCs/>
          <w:i/>
          <w:iCs/>
          <w:sz w:val="24"/>
          <w:szCs w:val="24"/>
          <w:lang w:val="en-US" w:eastAsia="el-GR"/>
        </w:rPr>
        <w:t>MED MASTER</w:t>
      </w: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 xml:space="preserve"> «ΟΝΟΜΑΤΕΠΩΝΥΜΟ»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(Τα τραπεζικά έξοδα μεταφοράς βαρύνουν εξ ολοκλήρου τον/την καταθέτη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709" w:top="1418" w:footer="0" w:bottom="1985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5266055"/>
          <wp:effectExtent l="0" t="0" r="0" b="0"/>
          <wp:wrapNone/>
          <wp:docPr id="4" name="WordPictureWatermark10475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475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26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adrhellenic.com/" TargetMode="External"/><Relationship Id="rId3" Type="http://schemas.openxmlformats.org/officeDocument/2006/relationships/hyperlink" Target="mailto:info@adrhellenic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4:00Z</dcterms:created>
  <dc:creator>PC02</dc:creator>
  <dc:description/>
  <cp:keywords/>
  <dc:language>en-US</dc:language>
  <cp:lastModifiedBy>Nikos Karagiannakis</cp:lastModifiedBy>
  <cp:lastPrinted>2022-04-11T13:07:00Z</cp:lastPrinted>
  <dcterms:modified xsi:type="dcterms:W3CDTF">2024-01-23T10:42:00Z</dcterms:modified>
  <cp:revision>7</cp:revision>
  <dc:subject/>
  <dc:title/>
</cp:coreProperties>
</file>