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Α Ι Τ Η Σ Η 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bookmarkStart w:id="0" w:name="OLE_LINK1"/>
      <w:r>
        <w:rPr>
          <w:rFonts w:cs="Arial" w:ascii="Cambria" w:hAnsi="Cambria"/>
          <w:color w:val="000000"/>
          <w:sz w:val="24"/>
          <w:szCs w:val="24"/>
        </w:rPr>
        <w:t>ΕΠΩΝΥΜΟ</w:t>
      </w:r>
      <w:bookmarkEnd w:id="0"/>
      <w:r>
        <w:rPr>
          <w:rFonts w:cs="Arial" w:ascii="Cambria" w:hAnsi="Cambria"/>
          <w:color w:val="000000"/>
          <w:sz w:val="24"/>
          <w:szCs w:val="24"/>
        </w:rPr>
        <w:t>:…………………………………………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ΟΝΟΜΑ:…………………………………………….. 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ΟΝΟΜΑ ΠΑΤΡΟΣ:………….……………………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ΟΝΟΜΑ ΜΗΤΡΟΣ:............................................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ΙΔΙΟΤΗΤΑ:………………….................................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Α.Φ.Μ. 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ΤΗΛΕΦΩΝΟ:……………………………..............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ΤΗΛΕΦ. ΚΙΝΗΤΟ:.............................................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  <w:t>E-MAIL: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283" w:hanging="0"/>
        <w:rPr/>
      </w:pPr>
      <w:r>
        <w:rPr>
          <w:rFonts w:cs="Arial" w:ascii="Cambria" w:hAnsi="Cambria"/>
          <w:b/>
          <w:color w:val="000000"/>
          <w:sz w:val="24"/>
          <w:szCs w:val="24"/>
        </w:rPr>
        <w:t>ΦΟΡΕΑΣ ΚΑΤΑΡΤΙΣΗΣ - ΕΚΠΑΙΔΕΥΣΗΣ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... </w:t>
      </w:r>
    </w:p>
    <w:p>
      <w:pPr>
        <w:pStyle w:val="Normal"/>
        <w:autoSpaceDE w:val="false"/>
        <w:spacing w:lineRule="auto" w:line="360" w:before="0" w:after="0"/>
        <w:ind w:left="-283" w:right="-7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ΠΡΟΣ: 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Την Επιτροπή  Εξετάσεων 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Υποψηφίων  Διαμεσολαβητών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Αιτούμαι τη συμμετοχή μου στις εξετάσεις των υποψηφίων διαμεσολαβητών, σύμφωνα με τις διατάξεις του άρθρου 28 του Ν. 4640/2019 παρ. 2 (Α’ 190), συνυποβάλλοντας για τον σκοπό αυτό σχετικό αποδεικτικό επιτυχούς εκπαίδευσης - κατάρτισης από Φορέα Κατάρτισης, καθώς και παράβολο Ελληνικού Δημοσίου ύψους εκατό (100,00) ευρώ.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ΑΘΗΝΑ,...................................................... </w:t>
      </w:r>
    </w:p>
    <w:p>
      <w:pPr>
        <w:pStyle w:val="Normal"/>
        <w:autoSpaceDE w:val="false"/>
        <w:spacing w:lineRule="auto" w:line="240" w:before="0" w:after="0"/>
        <w:ind w:right="-29" w:hanging="0"/>
        <w:jc w:val="right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right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Ο / Η αιτ..................................................... 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ΥΠΟΓΡΑΦ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3" w:right="-7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5:00Z</dcterms:created>
  <dc:creator>sklawuser1 sklawuser1</dc:creator>
  <dc:description/>
  <cp:keywords/>
  <dc:language>en-US</dc:language>
  <cp:lastModifiedBy>tsoulouxa</cp:lastModifiedBy>
  <dcterms:modified xsi:type="dcterms:W3CDTF">2020-01-08T11:45:00Z</dcterms:modified>
  <cp:revision>5</cp:revision>
  <dc:subject/>
  <dc:title/>
</cp:coreProperties>
</file>