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object w:dxaOrig="1125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0.5pt" filled="f" o:ole="">
            <v:imagedata r:id="rId3" o:title=""/>
          </v:shape>
          <o:OLEObject Type="Embed" ProgID="" ShapeID="ole_rId2" DrawAspect="Content" ObjectID="_1886227945" r:id="rId2"/>
        </w:object>
      </w:r>
    </w:p>
    <w:p>
      <w:pPr>
        <w:pStyle w:val="Normal"/>
        <w:widowControl w:val="false"/>
        <w:autoSpaceDE w:val="false"/>
        <w:ind w:left="-360" w:hanging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8"/>
          <w:szCs w:val="28"/>
        </w:rPr>
        <w:t>ΕΛΛΗΝΙΚΗ    ΔΗΜΟΚΡΑΤΙΑ</w:t>
      </w:r>
      <w:r>
        <w:rPr>
          <w:rFonts w:cs="Cambria" w:ascii="Cambria" w:hAnsi="Cambria"/>
          <w:b/>
          <w:sz w:val="26"/>
          <w:szCs w:val="26"/>
        </w:rPr>
        <w:t xml:space="preserve">                                          </w:t>
      </w:r>
      <w:r>
        <w:rPr>
          <w:rFonts w:cs="Cambria" w:ascii="Cambria" w:hAnsi="Cambria"/>
          <w:sz w:val="28"/>
          <w:szCs w:val="28"/>
        </w:rPr>
        <w:t>Αθήνα, 15-6-2017</w:t>
      </w:r>
    </w:p>
    <w:p>
      <w:pPr>
        <w:pStyle w:val="Normal"/>
        <w:widowControl w:val="false"/>
        <w:autoSpaceDE w:val="false"/>
        <w:ind w:left="-360" w:right="-514" w:hanging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ΥΠΟΥΡΓΕΙΟ ΔΙΚΑΙΟΣΥΝΗΣ                                              </w:t>
      </w:r>
      <w:r>
        <w:rPr>
          <w:rFonts w:cs="Cambria" w:ascii="Cambria" w:hAnsi="Cambria"/>
          <w:sz w:val="28"/>
          <w:szCs w:val="28"/>
        </w:rPr>
        <w:t>Αριθ. πρωτ.: 48241  οικ.</w:t>
      </w:r>
    </w:p>
    <w:p>
      <w:pPr>
        <w:pStyle w:val="Normal"/>
        <w:widowControl w:val="false"/>
        <w:autoSpaceDE w:val="false"/>
        <w:ind w:left="-360" w:right="-514" w:hanging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ΔΙΑΦΑΝΕΙΑΣ                                                                </w:t>
      </w:r>
    </w:p>
    <w:p>
      <w:pPr>
        <w:pStyle w:val="Normal"/>
        <w:widowControl w:val="false"/>
        <w:autoSpaceDE w:val="false"/>
        <w:ind w:left="-360" w:hanging="360"/>
        <w:rPr/>
      </w:pPr>
      <w:r>
        <w:rPr>
          <w:rFonts w:cs="Cambria" w:ascii="Cambria" w:hAnsi="Cambria"/>
          <w:b/>
          <w:sz w:val="26"/>
          <w:szCs w:val="26"/>
        </w:rPr>
        <w:t>ΚΑΙ  ΑΝΘΡΩΠΙΝΩΝ ΔΙΚΑΙΩΜΑΤΩΝ</w:t>
      </w:r>
    </w:p>
    <w:p>
      <w:pPr>
        <w:pStyle w:val="Normal"/>
        <w:widowControl w:val="false"/>
        <w:autoSpaceDE w:val="false"/>
        <w:ind w:left="-360" w:hanging="360"/>
        <w:rPr/>
      </w:pPr>
      <w:r>
        <w:rPr>
          <w:rFonts w:cs="Cambria" w:ascii="Cambria" w:hAnsi="Cambria"/>
          <w:b/>
          <w:sz w:val="26"/>
          <w:szCs w:val="26"/>
        </w:rPr>
        <w:t xml:space="preserve">ΓΕΝΙΚΗ   ΔΙΕΥΘΥΝΣΗ  </w:t>
      </w:r>
      <w:r>
        <w:rPr>
          <w:rFonts w:cs="Cambria" w:ascii="Cambria" w:hAnsi="Cambria"/>
          <w:sz w:val="26"/>
          <w:szCs w:val="26"/>
        </w:rPr>
        <w:t xml:space="preserve">ΔΙΟΙΚΗΣΗΣ                                    </w:t>
      </w:r>
    </w:p>
    <w:p>
      <w:pPr>
        <w:pStyle w:val="Normal"/>
        <w:widowControl w:val="false"/>
        <w:autoSpaceDE w:val="false"/>
        <w:ind w:left="-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ΔΙΚΑΙΟΣΥΝΗΣ,  ΔΙΑΦΑΝΕΙΑΣ                                                                </w:t>
      </w:r>
    </w:p>
    <w:p>
      <w:pPr>
        <w:pStyle w:val="Normal"/>
        <w:widowControl w:val="false"/>
        <w:autoSpaceDE w:val="false"/>
        <w:ind w:left="-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&amp;  ΑΝΘΡΩΠΙΝΩΝ ΔΙΚΑΙΩΜΑΤΩΝ</w:t>
      </w:r>
    </w:p>
    <w:p>
      <w:pPr>
        <w:pStyle w:val="Normal"/>
        <w:widowControl w:val="false"/>
        <w:autoSpaceDE w:val="false"/>
        <w:ind w:left="-360" w:hanging="36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ΔΙΕΥΘΥΝΣΗ: </w:t>
      </w:r>
      <w:r>
        <w:rPr>
          <w:rFonts w:cs="Cambria" w:ascii="Cambria" w:hAnsi="Cambria"/>
          <w:sz w:val="26"/>
          <w:szCs w:val="26"/>
        </w:rPr>
        <w:t>Δ31</w:t>
      </w:r>
    </w:p>
    <w:p>
      <w:pPr>
        <w:pStyle w:val="Normal"/>
        <w:widowControl w:val="false"/>
        <w:autoSpaceDE w:val="false"/>
        <w:ind w:left="-360" w:hanging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6"/>
          <w:szCs w:val="26"/>
        </w:rPr>
        <w:t xml:space="preserve">ΤΜΗΜΑ       :  </w:t>
      </w:r>
      <w:r>
        <w:rPr>
          <w:rFonts w:cs="Cambria" w:ascii="Cambria" w:hAnsi="Cambria"/>
          <w:sz w:val="26"/>
          <w:szCs w:val="26"/>
        </w:rPr>
        <w:t>Α1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</w:rPr>
        <w:t>Α Π Ο Φ Α Σ Η</w:t>
      </w:r>
      <w:r>
        <w:rPr>
          <w:rFonts w:cs="Cambria" w:ascii="Cambria" w:hAnsi="Cambria"/>
          <w:b/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-709" w:hanging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</w:t>
      </w:r>
      <w:r>
        <w:rPr>
          <w:rFonts w:eastAsia="Cambria" w:cs="Cambria" w:ascii="Cambria" w:hAnsi="Cambria"/>
          <w:b/>
          <w:i/>
          <w:sz w:val="28"/>
          <w:szCs w:val="28"/>
          <w:lang w:val="en-US"/>
        </w:rPr>
        <w:t xml:space="preserve">  </w:t>
      </w: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 xml:space="preserve">ΘΕΜΑ:  Διαπίστευση   διαμεσολαβητών </w:t>
        <w:tab/>
        <w:t xml:space="preserve"> </w:t>
        <w:tab/>
        <w:tab/>
      </w:r>
    </w:p>
    <w:p>
      <w:pPr>
        <w:pStyle w:val="Normal"/>
        <w:ind w:left="1440" w:right="-1054" w:hanging="72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  <w:r>
        <w:rPr>
          <w:rFonts w:cs="Cambria" w:ascii="Cambria" w:hAnsi="Cambria"/>
          <w:b/>
          <w:i/>
          <w:sz w:val="28"/>
          <w:szCs w:val="28"/>
        </w:rPr>
        <w:t>Ο    ΥΠΟΥΡΓΟΣ    ΔΙΚΑΙΟΣΥΝΗΣ,    ΔΙΑΦΑΝΕΙΑΣ                                       ΚΑΙ     ΑΝΘΡΩΠΙΝΩΝ    ΔΙΚΑΙΩΜΑΤΩΝ</w:t>
      </w:r>
    </w:p>
    <w:p>
      <w:pPr>
        <w:pStyle w:val="Normal"/>
        <w:ind w:left="-567" w:right="-766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ind w:left="-567" w:right="-766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Έχοντας     υπόψη: </w:t>
      </w:r>
    </w:p>
    <w:p>
      <w:pPr>
        <w:pStyle w:val="Normal"/>
        <w:ind w:left="-540" w:right="-76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</w:t>
      </w:r>
      <w:r>
        <w:rPr>
          <w:rFonts w:cs="Cambria" w:ascii="Cambria" w:hAnsi="Cambria"/>
          <w:sz w:val="28"/>
          <w:szCs w:val="28"/>
        </w:rPr>
        <w:t xml:space="preserve">. Τις   διατάξεις του  άρθρου   7  παρ. 1 του ν. 3898/2010 </w:t>
      </w:r>
      <w:r>
        <w:rPr>
          <w:rFonts w:cs="Cambria" w:ascii="Cambria" w:hAnsi="Cambria"/>
          <w:i/>
          <w:sz w:val="28"/>
          <w:szCs w:val="28"/>
        </w:rPr>
        <w:t>«Διαμεσολάβηση σε αστικές και  εμπορικές   υποθέσεις»</w:t>
      </w:r>
      <w:r>
        <w:rPr>
          <w:rFonts w:cs="Cambri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</w:rPr>
        <w:t>΄ 211)</w:t>
      </w:r>
    </w:p>
    <w:p>
      <w:pPr>
        <w:pStyle w:val="Normal"/>
        <w:ind w:left="-540" w:right="-76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 xml:space="preserve">. Τις αποφάσεις μας  με αριθ. 34801οικ/24-4-2012  </w:t>
      </w:r>
      <w:r>
        <w:rPr>
          <w:rFonts w:cs="Cambria" w:ascii="Cambria" w:hAnsi="Cambria"/>
          <w:i/>
          <w:sz w:val="28"/>
          <w:szCs w:val="28"/>
        </w:rPr>
        <w:t>«Κανονισμός  λειτουργίας της επιτροπής πιστοποίησης διαμεσολαβητών»</w:t>
      </w:r>
      <w:r>
        <w:rPr>
          <w:rFonts w:cs="Cambria" w:ascii="Cambria" w:hAnsi="Cambria"/>
          <w:sz w:val="28"/>
          <w:szCs w:val="28"/>
        </w:rPr>
        <w:t xml:space="preserve"> και, 34802οικ/24-4-2012 </w:t>
      </w:r>
      <w:r>
        <w:rPr>
          <w:rFonts w:cs="Cambria" w:ascii="Cambria" w:hAnsi="Cambria"/>
          <w:i/>
          <w:sz w:val="28"/>
          <w:szCs w:val="28"/>
        </w:rPr>
        <w:t>«Κανονισμός λειτουργίας της επιτροπής εξετάσεων υποψήφιων διαμεσολαβητών»</w:t>
      </w:r>
      <w:r>
        <w:rPr>
          <w:rFonts w:cs="Cambria" w:ascii="Cambria" w:hAnsi="Cambria"/>
          <w:sz w:val="28"/>
          <w:szCs w:val="28"/>
        </w:rPr>
        <w:t xml:space="preserve"> (Β΄ 2824), όπως  τροποποιήθηκε   με  τη  με αριθ. 98002 οικ/4-12-2013 (Β΄ 3102)  όμοια   απόφαση      </w:t>
      </w:r>
    </w:p>
    <w:p>
      <w:pPr>
        <w:pStyle w:val="Normal"/>
        <w:ind w:left="-540" w:right="-766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. </w:t>
      </w:r>
      <w:r>
        <w:rPr>
          <w:rFonts w:cs="Cambria" w:ascii="Cambria" w:hAnsi="Cambria"/>
          <w:sz w:val="28"/>
          <w:szCs w:val="28"/>
        </w:rPr>
        <w:t xml:space="preserve">Το με αριθ. 125/2016 π.δ/μα  </w:t>
      </w:r>
      <w:r>
        <w:rPr>
          <w:rFonts w:cs="Cambria" w:ascii="Cambria" w:hAnsi="Cambria"/>
          <w:i/>
          <w:sz w:val="28"/>
          <w:szCs w:val="28"/>
        </w:rPr>
        <w:t>«Διορισμός Υπουργών, Αναπληρωτών Υπουργών  και  Υφυπουργών»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(A΄ 210) </w:t>
      </w:r>
    </w:p>
    <w:p>
      <w:pPr>
        <w:pStyle w:val="Normal"/>
        <w:ind w:left="-540" w:right="-766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4</w:t>
      </w:r>
      <w:r>
        <w:rPr>
          <w:rFonts w:cs="Cambria" w:ascii="Cambria" w:hAnsi="Cambria"/>
          <w:sz w:val="28"/>
          <w:szCs w:val="28"/>
        </w:rPr>
        <w:t xml:space="preserve">. Το  από 14-6-2017  πρακτικό  της  Επιτροπής Εξετάσεων υποψήφιων     Διαμεσολαβητών      </w:t>
      </w:r>
    </w:p>
    <w:p>
      <w:pPr>
        <w:pStyle w:val="Normal"/>
        <w:ind w:left="-540" w:right="-766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>. Το με αριθ. 70</w:t>
      </w:r>
      <w:r>
        <w:rPr>
          <w:rFonts w:cs="Cambria" w:ascii="Cambria" w:hAnsi="Cambria"/>
          <w:sz w:val="28"/>
          <w:szCs w:val="28"/>
          <w:lang w:val="en-US"/>
        </w:rPr>
        <w:t>A</w:t>
      </w:r>
      <w:r>
        <w:rPr>
          <w:rFonts w:cs="Cambria" w:ascii="Cambria" w:hAnsi="Cambria"/>
          <w:sz w:val="28"/>
          <w:szCs w:val="28"/>
        </w:rPr>
        <w:t>/14-6-2017  πρακτικό  της  Επιτροπής Πιστοποίησης   Διαμεσολαβητών</w:t>
      </w:r>
      <w:r>
        <w:rPr/>
        <w:t xml:space="preserve"> </w:t>
      </w:r>
      <w:r>
        <w:rPr>
          <w:rFonts w:cs="Cambria" w:ascii="Cambria" w:hAnsi="Cambria"/>
          <w:sz w:val="28"/>
          <w:szCs w:val="28"/>
        </w:rPr>
        <w:t>και</w:t>
      </w:r>
    </w:p>
    <w:p>
      <w:pPr>
        <w:pStyle w:val="Normal"/>
        <w:ind w:left="-540" w:right="-766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>. Tην παράγραφο 5 του κεφαλαίου Α της με αριθμ.109088/12-12-2011 υπουργικής απόφασης (Β΄2824) "Αναγνώριση τίτλων διαπίστευσης διαμεσολαβητών" όπως τροποποιήθηκε με τη με αριθμ.10739/20-12-2012 όμοια απόφαση (Β΄3417)</w:t>
      </w:r>
    </w:p>
    <w:p>
      <w:pPr>
        <w:pStyle w:val="Normal"/>
        <w:ind w:left="-540" w:right="-766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ind w:right="-105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Δ ι α π ι σ τ ώ ν ο υ μ ε</w:t>
        <w:tab/>
        <w:tab/>
        <w:t xml:space="preserve"> </w:t>
      </w:r>
    </w:p>
    <w:p>
      <w:pPr>
        <w:pStyle w:val="Normal"/>
        <w:ind w:left="-539" w:right="-873" w:firstLine="181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539" w:right="-873" w:hanging="2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Ότι οι κατωτέρω έχουν διαπιστευτεί  ως  διαμεσολαβητές,  κατόπιν  της επιτυχούς συμμετοχής τους στις  διενεργηθείσες  γραπτές  και προφορικές  εξετάσεις, καθώς και της  από 14-6-2017 απόφασης της  Επιτροπής  Πιστοποίησης   Διαμεσολαβητών: 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Ανδρέας </w:t>
      </w:r>
      <w:r>
        <w:rPr>
          <w:rFonts w:cs="Calibri" w:ascii="Cambria" w:hAnsi="Cambria"/>
          <w:color w:val="000000"/>
          <w:sz w:val="28"/>
          <w:szCs w:val="28"/>
        </w:rPr>
        <w:t>ΑΘΑΝΑΣΟΠΟΥΛΟΣ του Παναγιώτ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. Μάρθα ΑΘΑΝΑΣΟΠΟΥΛΟΥ του Μιχαήλ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3. Αλέξιος ΑΛΕΞΟΠΟΥΛΟΣ του Φωτ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. Μαρία ΑΛΕΞΟΠΟΥΛΟΥ του Ευσταθ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. Σοφία ΑΜΜΑΝΑΤΙΔΟΥ του Ηλίας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. Τριανταφυλλιά ΑΝΔΡΙΑΝΑ του Δημητ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. Γεωργία ΒΑΧΑΡΙΔΗ του Φωτ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. Γεώργιος ΒΟΥΛΓΑΡΑΚΗΣ του Αποστόλ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. Απόστολος ΒΟΥΛΓΑΡΑΚΗΣ του Γεωργίου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0. Νικόλαος ΓΑΒΡΙΛΗΣ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1. Λαρίσα ΓΕΩΡΓΙΑΔΗ του Ανατόλι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2 Μαρία ΓΕΩΡΓΙΟΥ του Διονυσ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3. Μιλίτσα ΓΙΕΦΤΙΤΣ-ΔΗΜΗΤΡΙΑΔΟΥ του Τζουρίτσα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4. Παναγιώτα-Όλγα ΓΛΥΚΟΦΡΥΔΗ του Διονυσ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5. Αικατερίνη ΔΕΛΑΒΙΝΙΑ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6. Ελένη ΔΕΛΗΓΙΑΝΝΗ του Ιωάνν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7. Κωνσταντίνος ΔΟΥΚΑΣ του Αποστόλου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8. Ιωάννης ΔΟΥΣΚΑΣ του Παναγιώτ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9. Μαργαρίτα ΔΡΑΚΟΥ του Περικλή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0. Αθανάσιος ΖΑΝΝΙΑΣ του Σπυρίδων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1. Αναστάσιος ΖΑΝΝΙΑΣ του Σπυρίδων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2. Ευσταθία ΖΑΡΚΑΔΑ του Χρήστ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3. Βενετία ΖΑΧΑΡΑΚΗ του Αργύρ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4. Όλγα ΖΥΓΟΥΡΑ του Παναγιώτ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5. Κωνσταντίνα ΖΩΓΡΑΦΟΥ του Ευθυμ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6. Αμφιτρίτη ΗΛΙΑΔΗ του Διαμαντή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7. Αλεξάνδρα ΚΑΚΑΛΗ του Ναούμ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8. Στυλιανός ΚΑΛΛΙΤΣΟΥΝΑΚΗΣ του Στυλιανού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29. Σταύρος ΚΑΛΟΓΙΑΝΝΙΔΗΣ του Ιωάνν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0. Βασιλική-Σύλβια ΚΑΜΠΑΛΟΥΡΗ του Μιχαήλ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31. Βασίλειος ΚΑΜΠΑΝΗΣ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2. Παναγής ΚΑΠΠΑΤΟΣ του Σπυρίδωνα-Διονύσι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3. Ελένη ΚΑΡΑΓΕΩΡΓΟΠΟΥΛΟΥ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4. Γεώργιος ΚΑΡΑΚΟΥΛΑΣ του Αστε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5. Ιωάννα  ΚΑΡΑΜΕΤΟΥ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6. Εμμανουήλ ΚΑΦΤΑΚΗΣ του Ελευθε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7. Ιωάννης ΚΕΝΝΗΣ του Σωτη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8. Χρήστος ΚΟΛΙΑΤΣΟΣ του Παναγιώτ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39. Γεωργία ΚΟΤΡΩΝΗ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0. Βασιλική ΚΟΥΖΙΩΡΤΗ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1. Γεώργιος ΚΟΥΦΟΓΙΑΝΝΗΣ του Δημητ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2. Ελένη ΚΡΙΚΩΝΗ του Χρήστ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3. Κωνσταντίνος ΚΡΙΤΣΩΤΑΚΗΣ του Δημητ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4. Μανασής ΚΩΝΣΤΑΝΤΙΝΙΔΗΣ του Θεοδώρ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5. Παναγιώτα ΚΩΝΣΤΑΝΤΙΝΟΥ του Κωνσταντίν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6. Λάζαρος ΛΑΖΑΡΙΔΗΣ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 xml:space="preserve">47. Δήμητρα ΛΑΜΠΡΑΚΟΥ του Βασιλείου 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8. Ιωάννης ΛΑΜΠΡΟΠΟΥΛΟΣ του Βασιλε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49. Ευανθία ΛΕΒΕΝΤΑΚΗ του Διονυσ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0. Αντωνία ΛΕΓΑΚΗ του Δημητ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1. Θεόδωρος ΛΙΟΚΑΣ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2. Φωτεινή ΜΑΖΑΡΗ του Πέτρ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3. Αλέξιος ΜΑΪΔΑΣ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4. Κωνσταντίνος ΜΑΚΡΟΠΟΥΛΟΣ του Αχιλλέ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5. Κωνσταντίνος ΜΑΝΩΛΑΣ του Εμμανουήλ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6. Χριστίνα ΜΑΡΓΑΡΙΤΗ του Μιχαήλ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7. Χαρίτων ΜΑΡΙΝΑΚΗΣ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8. Δέσποινα ΜΑΤΖΙΟΥΝΗ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59. Γεωργία ΜΑΥΡΑΚΗ του Εμμανουήλ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0. Σωτήριος ΜΙΧΑΗΛΙΔΗΣ του Αντων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1. Νικόλαος ΜΟΣΚΩΦ του Παύλ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2. Ιουλία ΜΟΣΧΟΥ του Ιωάνν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3. Αργύριος ΜΠΕΤΕΝΙΩΤΗΣ του Εμμανουήλ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4. Θάλεια ΜΠΟΝΗ του Ιωάνν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5. Κωνσταντίνα ΜΠΡΟΥΣΑ του Πασχάλ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6. Αικατερίνη ΝΙΚΑ του Βασιλε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7. Ευανθία ΝΙΚΟΛΑΪΔΟΥ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8. Μαρία ΝΤΑΜΑΤΗ του Ηλί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69. Δηιάνειρα ΝΤΟΝΤΟΥΛΟΥ του Βασιλε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0. Γεώργιος ΟΙΚΟΝΟΜΟΥ του Ιωάννη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71. Κανέλλα ΠΑΝΑΓΙΩΤΑΚΟΥ του Βασιλε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2. Άννα ΠΑΝΑΓΙΩΤΙΔΟΥ του Ανδρέ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3. Στυλιανή-Ελένη ΠΑΝΑΓΟΠΟΥΛΟΥ του Θεοδώρ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4. Ελπίδα ΠΑΠΑΒΑΣΙΛΕΙΟΥ του Ευαγγέλου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75. Χριστίνα ΠΑΠΑΔΗΜΗΤΡΙΟΥ του Αποστόλου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76. Σουλτάνα ΠΑΠΑΔΟΠΟΥΛΟΥ του Βασιλε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7. Παναγιώτα ΠΑΠΑΕΜΜΑΝΟΥΗΛ του Ιωάνν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8. Βασιλική ΠΑΠΑΧΡΗΣΤΟΥ του Δημητ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79. Αικατερίνη ΠΑΠΟΥΤΣΗ του Τιμόθε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0. Ιφιγένεια ΠΕΡΣΑΚΗ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1. Νικόλαος ΠΙΣΤΟΦΙΔΗΣ του Νεοκλή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2. Χρυσούλα ΡΟΔΗ του Παύλ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3. Γεωργία ΡΟΪΛΟΥ του Σωτη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4. Αναστασία ΣΑΒΒΑ του Χριστόδουλ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5. Ιωάννης ΣΑΡΡΗΣ του Ηλί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6. Κωνσταντίνα ΣΙΝΑΠΗ του Ευθυμ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7. Ιωάννης ΣΚΟΒΟΛΑΣ του Αθανασ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8. Αλεξάνδρα ΣΚΟΥΛΑΡΙΚΑ του Λεωνίδ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89. Αλεξάνδρα-Ελένη ΣΟΥΛΑΝΗ του Ιωάννη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0. Αικατερίνη ΣΤΑΜΑΤΕΛΟΥ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1. Μαρία ΣΤΑΜΟΥ του Δημητ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2. Μαρίνα ΤΑΜΠΑΚΙΔΗ-ΜΑΤΙΝΟΠΟΥΛΟΥ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3. Μιχαήλ ΤΑΣΣΟΥ του Νικολά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4. Αθανάσιος-Αλέξανδρος ΤΖΑΜΑΚΛΗΣ του Χαρίλαου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95. Ευσταθία ΤΟΜΠΟΥΛΙΔΗ του Δημητρ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6. Αικατερίνη ΤΣΕΛΙΚΗ του Κωνσταντίν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7. Ευριπίδης ΤΣΙΒΓΙΟΥΡΑΣ του Κωνσταντίν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8. Ελένη ΤΣΙΠΑΝΙΔΟΥ του Αθανασ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99. Ευστρατία ΤΣΙΡΑΝΙΔΟΥ του Αλέξανδρ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00. Βασιλική  ΤΣΟΥΤΣΗ του Κωνσταντίν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01. Ξενοφών ΥΦΑΝΤΗΣ του Λεωνίδα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02. Δέσποινα ΦΑΚΟΥ του Σταύρ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03. Αικατερίνη ΧΑΡΙΣΗ του Αλέξανδρ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04. Χρυσούλα ΧΑΤΖΗΔΑΚΗ του Γεωργίου</w:t>
      </w:r>
    </w:p>
    <w:p>
      <w:pPr>
        <w:pStyle w:val="Normal"/>
        <w:spacing w:lineRule="auto" w:line="360"/>
        <w:ind w:right="-873" w:hanging="0"/>
        <w:jc w:val="both"/>
        <w:rPr/>
      </w:pPr>
      <w:r>
        <w:rPr>
          <w:rFonts w:cs="Calibri" w:ascii="Cambria" w:hAnsi="Cambria"/>
          <w:color w:val="000000"/>
          <w:sz w:val="28"/>
          <w:szCs w:val="28"/>
        </w:rPr>
        <w:t>105. Εμμανουήλ ΧΑΤΖΗΧΑΛΚΙΑΣ του Νικολάου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06. Γεώργιος ΧΡΗΣΤΙΔΗΣ του Βασιλείου</w:t>
      </w:r>
    </w:p>
    <w:p>
      <w:pPr>
        <w:pStyle w:val="Normal"/>
        <w:spacing w:lineRule="auto" w:line="360"/>
        <w:ind w:right="-873" w:hanging="0"/>
        <w:jc w:val="both"/>
        <w:rPr>
          <w:rFonts w:ascii="Cambria" w:hAnsi="Cambria" w:cs="Calibri"/>
          <w:color w:val="000000"/>
          <w:sz w:val="28"/>
          <w:szCs w:val="28"/>
        </w:rPr>
      </w:pPr>
      <w:r>
        <w:rPr>
          <w:rFonts w:cs="Calibri" w:ascii="Cambria" w:hAnsi="Cambria"/>
          <w:color w:val="000000"/>
          <w:sz w:val="28"/>
          <w:szCs w:val="28"/>
        </w:rPr>
        <w:t>107. Αικατερίνη ΓΑΛΟΥΚΑ του Θωμά</w:t>
      </w:r>
    </w:p>
    <w:p>
      <w:pPr>
        <w:pStyle w:val="Normal"/>
        <w:ind w:right="-873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-873" w:hanging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360"/>
        <w:ind w:left="-539" w:right="-873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-539" w:right="-873" w:hanging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Ο     ΥΠΟΥΡΓΟΣ </w:t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ab/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ΣΤΑΥΡΟΣ   Ν.  ΚΟΝΤΟΝΗΣ</w:t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Ακριβές αντίγραφο</w:t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Η Προϊσταμένη του Τμήματος</w:t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4320" w:leader="none"/>
          <w:tab w:val="left" w:pos="4950" w:leader="none"/>
        </w:tabs>
        <w:ind w:left="-540" w:right="-87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ΧΡΥΣΟΥΛΑ  ΔΡΥΔΑΚΗ</w:t>
      </w:r>
    </w:p>
    <w:p>
      <w:pPr>
        <w:pStyle w:val="Normal"/>
        <w:ind w:right="-514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right="-51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2:00Z</dcterms:created>
  <dc:creator>MINISTRY OF JUSTICE HELLAS</dc:creator>
  <dc:description/>
  <cp:keywords/>
  <dc:language>en-US</dc:language>
  <cp:lastModifiedBy>Hatziharalambous Nelli</cp:lastModifiedBy>
  <cp:lastPrinted>2017-06-15T10:13:00Z</cp:lastPrinted>
  <dcterms:modified xsi:type="dcterms:W3CDTF">2017-06-15T07:14:00Z</dcterms:modified>
  <cp:revision>6</cp:revision>
  <dc:subject/>
  <dc:title> </dc:title>
</cp:coreProperties>
</file>