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τον Ιανουάριο του 2020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ντίγραφο     τίτλου     σπουδών    Ανώτατου εκπαιδευτικού    ιδρύματος της    ημεδαπής    ή αντίστοιχου   τίτλου    σπουδών   σχολών   της αλλοδαπής,    νόμιμα   αναγνωρισμένου    στην ημεδαπή.</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0</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0</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dc:language>en-US</dc:language>
  <cp:lastModifiedBy>Nick Karagiannakis</cp:lastModifiedBy>
  <cp:lastPrinted>2019-12-22T20:55:00Z</cp:lastPrinted>
  <dcterms:modified xsi:type="dcterms:W3CDTF">2019-12-22T18:55:00Z</dcterms:modified>
  <cp:revision>4</cp:revision>
  <dc:subject/>
  <dc:title/>
</cp:coreProperties>
</file>