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στην Αλεξανδρούπολη τον Φεβρουάριο του 2020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εκπαίδευσης ή ισότιμο τίτλο σπουδών φορέααγνωρισμένου κύρους της αλλοδαπής (άρθρο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0</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0</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8:55:00Z</dcterms:created>
  <dc:creator>PC02</dc:creator>
  <dc:description/>
  <cp:keywords/>
  <dc:language>en-US</dc:language>
  <cp:lastModifiedBy>Nick Karagiannakis</cp:lastModifiedBy>
  <cp:lastPrinted>2019-12-22T20:55:00Z</cp:lastPrinted>
  <dcterms:modified xsi:type="dcterms:W3CDTF">2020-01-16T09:51:00Z</dcterms:modified>
  <cp:revision>6</cp:revision>
  <dc:subject/>
  <dc:title/>
</cp:coreProperties>
</file>